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 xml:space="preserve">A Cover is Not the Book 4:25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Mary Poppins Return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ncle Gutenberg was a bookworm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he lived on Charing Cros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memory of his volumes brings a smi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 would read me lots of stori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he wasn't on the sau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w I'd like to share the wisdom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f my favourite bibliophi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 said a-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ver is not the b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open it up and take a l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'Cause under the covers one discove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t the king may be a cr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apter titles are like sign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if you read between the lin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'll find your first impression was mist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a cover is n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a cover is not the b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UDIENC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a-ru-ra-lee, ta-ra-ta-ta-ta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a-ru-ra-lee, ta-ra-ta-ta-ta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PENGUIN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ry Poppins, could you give us an example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ertainly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ellie Rubina was made of woo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what could not be seen was thoug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r trunk up top was barr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ll, her roots were lush and gre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in Spring when Mr Hickory saw her blossoms blooming the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 took root despite her bar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now there's seedlings everywhe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 and 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ich prov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cover is not the b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open it up and take a l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'Cause under the covers one discove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t the king may be a cr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apter titles are like sign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if you read between the lin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'll find your first impression was mist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a cover is n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a cover is not the b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hould we do the one about the wealthy widow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, by all means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lways loved that on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ll, go on then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dy Hyacinth Maca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rought all her treasures to a reef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re she only wore a smi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lus two feathers, and a leaf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no one tried to rob h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'Cause she barely wore a stitc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when you're in your birthday sui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 and 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re ain't much there to show you're rich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, a cover is not the b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open it up and take a l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use under the covers one discove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t the king maybe a cr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a-ru-ra-lee, ta-ru-ra-la, ta-ru-ra-lee, ta-ra-ta-ta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 and 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'll find your first impression was mistook (Ya-da-da-da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a cover is n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a cover is not the b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, give us the one about the dirty rascal, why don't ya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sn't that one a bit long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ll, the quicker you're into it, the quicker you're out of it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nce upon a ti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 a nursery rhy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re was a castle with a k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iding in a w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'Cause he never went to school to learn a single th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 had scepters and sword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a parliament of lord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on the inside he was sa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gad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ecause he never had a wisdom for numbe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wisdom for word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ough his crown was quite immens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is brain was smaller than a bird'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the queen of the nati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de a royal proclamation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To the Missus and the Messe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more or lesse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ring me all the land's professors"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n she went to the hair dresse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they came from the eas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they came from the sout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rom each college they poured knowledg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rom their brains into his mout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the king couldn't lear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each professor met their fat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the queen had their heads remov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placed upon the gat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on that dat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state their wives all got a not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ir mate was now the late-grea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then suddenly one da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stranger started in to s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 said, "I'm the dirty rasca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I'm here to teach the king"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the queen clutched her jewel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she hated royal fool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this fool had some rul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y really ought to teach in school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ke you'll be a happy k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f you enjoy the things you've go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 should never try to b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kind of person that you're no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they sang and they laugh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the king had found a frie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they ran onto a rainbow fo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story's perfect e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the moral is you musn't le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outside be the guid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it's not so cut and dri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ll unless it's Dr. Jeky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n you better hide, petrified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, the truth can't be deni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 I now have testifi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ll that really counts and matte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s the special stuff insid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UDIENC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 did it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, a cover is not the b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open it up and take a l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'Cause under the covers one discove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t the king may be a cr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please listen to what we've sai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open up a book tonight in b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 and 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one more time before we get the h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ng it out strong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UDIENC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cover is n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lease take our advic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UDIENC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cover is n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 you'll pay the pric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UDIENC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cover is n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a cover is not the b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UDIENC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a-ru-ra-lee, ta-ru-ra-la-la, Ta-ru-ra-lee, ta-ru-ra-la-la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a-ru-ra-lee, ta-ru-ra-la, la, la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7:44Z</dcterms:created>
  <dc:creator>Guy Dearden</dc:creator>
  <dc:description/>
  <dc:language>en-US</dc:language>
  <cp:lastModifiedBy>Guy Dearden</cp:lastModifiedBy>
  <dcterms:modified xsi:type="dcterms:W3CDTF">2019-02-13T09:37:06Z</dcterms:modified>
  <cp:revision>2</cp:revision>
  <dc:subject/>
  <dc:title/>
</cp:coreProperties>
</file>